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96/4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color w:val="000000"/>
          <w:sz w:val="28"/>
        </w:rPr>
        <w:t>Об утверждении правил депутатской</w:t>
      </w:r>
      <w:r>
        <w:rPr>
          <w:sz w:val="28"/>
        </w:rPr>
        <w:t xml:space="preserve"> этики Совета депутатов </w:t>
      </w:r>
      <w:r>
        <w:rPr>
          <w:sz w:val="28"/>
          <w:szCs w:val="28"/>
        </w:rPr>
        <w:t>городского округа Лотош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уководствуясь Федеральным законом от 06.10.2003 N 131-ФЗ «Об общих принципах организации местного самоуправления в Российской Федерации» (с последующими изменениями), Уставом </w:t>
      </w:r>
      <w:r>
        <w:rPr>
          <w:sz w:val="28"/>
          <w:szCs w:val="28"/>
        </w:rPr>
        <w:t>городского округа Лотошино</w:t>
      </w:r>
      <w:r>
        <w:rPr>
          <w:sz w:val="28"/>
        </w:rPr>
        <w:t xml:space="preserve">, Регламентом Совета депутатов </w:t>
      </w:r>
      <w:r>
        <w:rPr>
          <w:sz w:val="28"/>
          <w:szCs w:val="28"/>
        </w:rPr>
        <w:t>городского округа Лотошино</w:t>
      </w:r>
      <w:r>
        <w:rPr>
          <w:sz w:val="28"/>
        </w:rPr>
        <w:t>, Совет депута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    Утвердить </w:t>
      </w:r>
      <w:r>
        <w:rPr>
          <w:rFonts w:cs="Times New Roman" w:ascii="Times New Roman" w:hAnsi="Times New Roman"/>
          <w:color w:val="000000"/>
          <w:sz w:val="28"/>
        </w:rPr>
        <w:t>Правила депутатской</w:t>
      </w:r>
      <w:r>
        <w:rPr>
          <w:rFonts w:cs="Times New Roman" w:ascii="Times New Roman" w:hAnsi="Times New Roman"/>
          <w:sz w:val="28"/>
        </w:rPr>
        <w:t xml:space="preserve"> этики Совета депутатов </w:t>
      </w: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  <w:r>
        <w:rPr>
          <w:rFonts w:cs="Times New Roman" w:ascii="Times New Roman" w:hAnsi="Times New Roman"/>
          <w:sz w:val="28"/>
        </w:rPr>
        <w:t xml:space="preserve"> (прилагаютс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 Контроль за исполнением настоящего решения возложить на председателя Совета депутатов </w:t>
      </w: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– 20 экз.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ConsPlusNormal1"/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1"/>
        <w:ind w:left="5103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96/48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7"/>
      <w:bookmarkEnd w:id="1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ОЙ ЭТИКИ СОВЕТА ДЕПУТАТОВ ГОРОДСКОГО ОКРУГА ЛОТОШИН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дательством и законодательством Московской области, Уставом городского округа, Регламентом Совета депутатов городского округа Лотошино Правила депутатской этики Совета депутатов городского округа Лотошино (далее - Правила) определяют нормы поведения депутатов Совета депутатов городского округа Лотошино (далее - депутат) при осуществлении ими своей деятельности, в том числе непосредственно на заседаниях Совета депутатов городского округа Лотошино (далее - Совет), заседаниях постоянных комиссий и рабочих групп Совета, определяют порядок разрешения возможных этических конфликтов, а также меры ответственности за нарушения требований, установленных настоящими Правил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соответствуют общепринятым этическим нормам, нормам делового этикета, регулирующим формальную сторону поведения депут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пространяются на всех депутатов Совета. Их исполнение рассматривается депутатами как профессиональный долг и обязанность. Исполнение Правил должно способствовать более эффективной нормотворческой и контрольной деятельности депутатского корпуса, росту уважения граждан к городскому представительному органу, укреплению авторитета муниципальной власти и пониманию ее высокого предназна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решение конфликтных ситуаций в сфере депутатской этики осуществляется постоянной депутатской комиссией, в вопросах ведения которой находятся правовые вопросы (далее - правовая комисс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- составная часть этического кодекса депутата, инструмента саморегулирования депутатской деятельности, который определяет миссию депутата, его представления о призвании, служении, корпоративном духе, критерии выбора депутата в ситуации моральных дилем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епутат в своей деятельности должен соблюдать этические нормы поведения, уважать честь и достоинство граждан, депутатов, должностных лиц, а также воздерживаться от действий, заявлений и поступков, наносящих ущерб их чести, достоинству и деловой репутации, проявлять нравственные качества и строить свою деятельность в соответствии с общепринятыми человеческими принципами, в т.ч. соблюдать и защищать права человека, нести ответственность за свою деятельность, быть честным и искренним по отношению к людям, соблюдать равноправие, проявлять справедливость, уважительность, принципиальность, бескорыстие, доброжелательность, компетентность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путат, осознавая свою ответственность перед городским округом Лотошино, обществом и гражданами, призван служить примером неукоснительного соблюдения требований морали и депутатской этики, формировать в обществе негативное отношение к коррупционному и иному противоправному поведению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осуществлении своих полномочий депутат руководствуется Конституцией Российской Федерации, федеральным законодательством и законодательством Московской области, Уставом городского округа Лотошино, Регламентом Совета депутатов городского округа Лотошино, настоящими Правилами и общепризнанными нормами нравственност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Этическими принципами деятельности депутата являютс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в своей деятельности интересов избирателей и городск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аритета интересов общества и граждан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ование нормам морали, отражающим идеалы добра, справедливости, честности и гуманизм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инципов информационной открытости и подотчетност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поступков, которые могут вызвать сомнения в добросовестности исполнения депутатом своих полномочи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достоинства и интересов граждан, других депутатов, государственных и муниципальных служащих, иных физических и юридических лиц, с которыми депутат вступает в отношения в связи с исполнением им депутатских полномоч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осуществлении своих полномочий депутат обязан проявлять независимость, осмотрительность, сдержанность, самокритичность, уважать мнение граждан, представителем которых он является, и поддерживать авторитет органов муниципальной власти, своевременно исправлять ошибки и недостатки в работе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епутат вправе для защиты своей чести и достоинства, а также чести и достоинства членов своей семьи использовать все средства и способы, предусмотренные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ла депутатской этики, относящиеся к деятель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вета депутатов городского округа Лотошино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обеспечения эффективной работы Совета, повышения авторитета Совета в городском округе Лотошино депутаты обязаны исполнять свои депутатские обязанности организованно и добросовестно, на высоком профессиональном уровне в целях поддержания деловой репутации Сове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ждый депутат содействует созданию в Совете атмосферы доброжелательности, взаимной поддержки и делового сотрудничеств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путат активно и конструктивно участвует в работе заседаний Совета, заседаний постоянных комиссий и рабочих групп, членом которых он являетс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епутат обменивается опытом эффективной работы с другими депутатами, а также депутатами представительных (законодательных) органов муниципальной власти других субъектов Российской Федерации, парламентариями Российской Федер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ствуя в заседаниях Совета, постоянных комиссий и рабочих групп, депутат обязан соблюдать Регламент Совета, дисциплину в зале заседаний, следовать принятому порядку работы, проявлять уважение к председательствующему и всем присутствующим на заседании, воздерживаться от действий, заявлений и поступков, способных скомпрометировать его самого, представляемых им избирателей и Совет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ся индивидуальные или коллективные действия, препятствующие проведению заседаний (выкрики, прерывание выступающих, уход из зала заседания в знак протеста или с целью срыва заседания и по другим мотивам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заседаниях Совета, его постоянных комиссий и рабочих групп депутаты используют современный русский литературный язык, не употребляют в своей речи грубые, оскорбительные выражения, наносящие ущерб чести и достоинству депутатов и других лиц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д принятием решений депутат учитывает позиции других депутатов и интересы избирателей, при необходимости использует методы убеждения и разъяснения, не навязывая свою позицию посредством ультиматумов и угроз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епутат обязан лично осуществлять право на голосование, а в случае отсутствия во время голосования не вправе требовать учета его голоса после завершения процесса голосования или перепоручать голосование другому депутату или иному лицу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выявлении фактов нарушения прав и свобод своих избирателей депутаты должны добиваться устранения соответствующих нарушен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епутаты не должны допускать необоснованных обвинений в чей-либо адрес, призывать к незаконным действиям, национальной и религиозной розни, использовать заведомо ложную информац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депутатской этики, относящиес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аимоотношениям депутата с другими депутатами Сове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заимоотношения между депутатами строятся на основе равноправия. Депутат уважительно относится к другим депутатам независимо от их политической принадлежност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ношение депутата к другим депутатам и иным лицам должно быть ровным, корректным и толерантны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путат строит свою работу с другими депутатами на принципах коллективного обсуждения и принятия решений в соответствии с компетенцией Совета, уважения и терпимости к многообразию мнений, не допускает возникновения конфликтов, совместно с другими депутатами ищет пути и способы преодоления разноглас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путаты должны уважительно обращаться друг к другу и ко всем лицам, участвующим в повседневной работе Совета, а также в работе постоянных комиссий и рабочих групп. Не допускаются фамильярность и пренебрежительность в общении. При обращении друг к другу, к иным лицам, участвующим в работе, или приглашенным, а также при упоминании их в третьем лице депутатам рекомендуется использовать слова "уважаемый депутат", "уважаемый председатель" или слово "уважаемый" с добавлением имени и отчества лица, которому оно адресовано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епутат не вправе требовать преимуществ для себя по сравнению с другими депутатами, в том числе и при прохождении процедур избрания на выборную должность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епутат не должен допускать действий по формированию общественного мнения с целью дискредитации других депутат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Если по отношению к депутату были допущены нарушения норм настоящих Правил, он вправе требовать от нарушителя публичных извинений. В случае отказа от принесения извинений депутат вправе обратиться с заявлением в правовую комиссию для решения спорных вопросов в порядке, предусмотренном настоящими Правила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ила депутатской этики, относящиес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заимоотношениям депутата с избирателям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ведение депутата во взаимоотношениях с избирателями соответствует высоким моральным требования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заимоотношения депутата с избирателями должны строиться на основе норм вежливости, взаимного доверия и ответственност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путат несет моральную ответственность перед своими избирателями за обещания, данные им в период предвыборной кампан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епутат не дает публичных обещаний, которые заведомо не могут быть выполнен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роведении приема избирателей, встреч с ними депутату необходимо проявлять терпение и выдержку во время общения с избирателям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епутат должен представлять избирателям полную, объективную и достоверную информацию о своей деятельности, отчитываться перед своими избирателями, периодически информируя их о своей работе через доступные для граждан средства массовой информ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епутат, представляя интересы своих избирателей, проявляет уважение и терпимость к убеждениям избирателей, традициям, культурным особенностям этнических и социальных групп, религиозных конфессий, способствует межнациональному и межконфессиональному миру и согласию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епутат проявляет выдержку и корректность, особенно в тех ситуациях, когда собственная позиция депутата расходится с мнением избирате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авила депутатской этики,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сящиеся к взаимоотношениям депутата с муниципальными служащими городского округа Лотошино и сотрудниками администрации городского округа Лотошино, с должностными лицами и представителями средств массовой информ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путат взаимодействует с муниципальными служащими городского округа Лотошино и сотрудниками администрации городского округа Лотошино в соответствии с правовым статусом муниципального служащего, предусмотренным законодательством Российской Федерации и Московской области о муниципальной службе, служебным контрактом и должностным регламентом, а также правовым положением муниципального служащего, закрепленным Трудовым кодексом Российской Федерации и условиями трудового договора, и не вправе использовать свой статус в личных целях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путат использует ставшую известной ему информацию, составляющую государственную или иную охраняемую законом тайну, только в служебных целях в порядке, установленном законодательством Российской Федер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епутат с уважением и пониманием относится к деятельности представителей средств массовой информ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епутат в своих выступлениях в средствах массовой информации, на пресс-конференциях, митингах, комментируя деятельность государственных и общественных организаций, должностных лиц и граждан в публичных заявлениях, должен использовать только проверенные сведе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епутат не вправе выступать от имени Совета как его официальный представитель, не имея на то соответствующих полномочий, подтвержденных Совето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епутат не должен совершать поступки, искажающие представление о политике органов муниципальной власти, и уклоняться от личной ответствен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авила депутатской этики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тносящиеся к взаимоотношениям депутата с представителями Общественной палаты городского округа Лотошино и друг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ъедин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епутат принимает участие в работе Общественной палаты городского округа Лотошино, иных общественных объединений, в проводимых ими мероприятиях без ущерба для основной депутатской деятельност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заимоотношения депутата с представителями других общественных объединений строятся на основе взаимного доверия и уважения. Депутат открыт для обсуждения вопросов и уважает многообразие мнений. Ищет пути и способы преодоления разногласий и находит возможность для решения существующих пробле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фликты между интересами различных социальных групп депутат рассматривает исключительно с точки зрения действующего законодательства, социально-политической и экономической целесообраз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ые и имущественные требования к депутата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епутаты не должны использовать преимущества, предоставленные им статусом депутата, для оказания влияния на деятельность органов местного самоуправления, должностных лиц и граждан, в целях материально-финансовой и иной личной выгод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епутаты при осуществлении депутатской деятельности не должны допускать действий, связанных с совершением коррупционных правонарушений и незаконным лоббированием частных имущественных и финансовых интерес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е допускается получение депутатом каких-либо вознаграждений, услуг, льгот, не предусмотренных федеральным законодательством и законодательством Московской области, от органов местного самоуправления, организаций или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за нарушение настоящих Прави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епутат несет ответственность перед Советом за свою деятельность, а также за действия, порочащие честь и достоинство депутата и умаляющие авторитет Сове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епутат должен публично признать некорректность своих высказываний в случае неумышленного или неосторожного употребления в публичных выступлениях непроверенных фактов и принести извинения тем организациям, органам и лицам, чьи интересы или честь были затронуты этими выступлениям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За нарушение настоящих Правил Совет вправе применить следующие меры воздействия к депутату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комендовать депутату принести публичные извин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ить депутату публичное порицани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гласить на заседании Совета сведения о фактах нарушения депутатом настоящих Правил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ять средствам массовой информации список депутатов, пропускающих без уважительной причины заседания Совет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овать избирателей через средства массовой информации о фактах нарушения депутатом настоящих Правил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править материалы проверки в правоохранительные органы в случаях, если в действиях депутата имеют место признаки коррупционных или иных правонарушени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ишить депутата права выступления в ходе текущего заседания Сове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ешение о применении к депутату мер воздействия за нарушение Правил принимает Совет на закрытом заседани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рассмотрения обращений о наруш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х Прави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водом для рассмотрения вопроса о привлечении депутата к ответственности за нарушение настоящих Правил может быть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е обращение депутата (группы депутатов) Совета, руководителя администрации городского округа Лотошино или его заместителе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ение заявителя, озвученное на заседании Совет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алоба, поданная в Совет избирателем, должностным лицом, муниципальным служащим, сотрудником Совета, иными лицам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рассматриваются при условии, что они содержат фамилию, имя, отчество обратившегося, данные о его месте жительства, работы или учебы, контактный телефон, если таковой имеется, а также сведения о конкретном депутате и его действиях. Допускается объединение нескольких обращений и (или) жалоб о привлечении одного и того же депутата к ответственности в ходе их предварительного рассмотре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едварительное рассмотрение обращения или жалобы осуществляется правовой комиссией на закрытом заседан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На заседание правовой комиссии, посвященное предварительному рассмотрению обращения или жалобы, приглашается депутат, действия которого являются предметом рассмотрения, заявители и другие лица, информация которых может помочь выяснению всех необходимых обстоятельств и принятию объективного решения. Отсутствие указанных лиц, надлежащим образом извещенных о времени и месте заседания правовой комиссии, не препятствует рассмотрению вопроса о привлечении депутата к ответственности за нарушение настоящих Правил по существу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42"/>
      <w:bookmarkEnd w:id="2"/>
      <w:r>
        <w:rPr>
          <w:rFonts w:cs="Times New Roman" w:ascii="Times New Roman" w:hAnsi="Times New Roman"/>
          <w:sz w:val="28"/>
          <w:szCs w:val="28"/>
        </w:rPr>
        <w:t>9.4. По итогам предварительного рассмотрения обращения или жалобы правовая комиссия может вынести одно из следующих решений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рушении депутатом настоящих Правил с рекомендацией Совету депутатов городского округа Лотошино рассмотреть обращение или жалобу заявител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сутствии нарушения депутатом норм настоящих Прави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О принятом правовой комиссией решении уведомляется автор обраще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Если правовая комиссия в течение одного месяца со дня первого заседания, на котором были предварительно рассмотрены обращения или жалобы, не примет одно из решений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9.4, вопрос</w:t>
      </w:r>
      <w:r>
        <w:rPr>
          <w:rFonts w:cs="Times New Roman" w:ascii="Times New Roman" w:hAnsi="Times New Roman"/>
          <w:sz w:val="28"/>
          <w:szCs w:val="28"/>
        </w:rPr>
        <w:t xml:space="preserve"> об ответственности депутата за нарушение настоящих Правил, являющийся предметом рассмотрения данной комиссии, может быть внесен любым депутатом (группой депутатов) для рассмотрения на заседание Сове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Отзыв обращения или жалобы их автором является основанием для прекращения процедуры привлечения депутата к ответственности, предусмотренной настоящими Правилам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Предметом рассмотрения правовой комиссии не могут являться вопросы, связанные с личной жизнью депутата, а также позиции, выраженные депутатом при голосован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рганизация работы правовой комиссии по применени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 настоящих Прави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авовая комиссия в соответствии с возложенными на нее задачами осуществляет контроль соблюдения депутатами настоящих Правил, рассматривает жалобы и обращения, связанные с их нарушением, рассматривает вопросы нарушения норм, регламентирующих статус депутата, осуществляет иные полномочия, направленные на совершенствование этических норм и правил в Совет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едложения о внесении изменений и дополнений в настоящие Правила вносятся в Совет правовой комиссие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авила, заменяющие настоящие, утверждаются решением Совета по представлению правовой комиссии 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12-23T09:54:00Z</cp:lastPrinted>
  <dcterms:modified xsi:type="dcterms:W3CDTF">2022-12-23T06:54:00Z</dcterms:modified>
  <cp:revision>67</cp:revision>
  <dc:subject/>
  <dc:title/>
</cp:coreProperties>
</file>